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2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 VENE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incipio veris, cum sensibilia et anima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ibet ex aeris temperie revirescunt et germina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piunt ex temperantia qualitatum ipsi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remortua hiemis presentia videbantur, stab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otundo monticulo iuxta Ravonem in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rbores florigeras et audiebam iocundissima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t variabiles phylomenarum voces, sic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creabam animam post laborem. </w:t>
      </w:r>
      <w:r>
        <w:rPr>
          <w:rFonts w:cs="Times New Roman" w:ascii="Times New Roman" w:hAnsi="Times New Roman"/>
          <w:sz w:val="24"/>
          <w:szCs w:val="24"/>
        </w:rPr>
        <w:t>Cum au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 starem et infra mentis archana plurima revolver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e virgo in vestitu deaurato circumamic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tatibus ex insperato comparu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natura in omnibus taliter perpoliverat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in ea deformitas compareret; ad mo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quidem regine preciosam habebat coron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le sceptrum in manu dextra dominabil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rendo. Venerat equidem a finibus terre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ulorum curialitatem et sapientiam scrutare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c intuens facie hilari et iocunda, dixi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pere dignaretur. Illa vero non interroga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iter asseruit se deam esse Venerem, adde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ter cur salutationes et delectabilia dictam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fecissem, que viderentur ad us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g. 3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mantium pertinere. Stupefactus, ad hec assump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ilum propere et hoc opusculum incep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"Rotam Veneris" volui nominare, qu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uscumque sexus vel condicionis homin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ris ad invicem vinculo colligantur, tam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 orbiculariter volvuntur et pertimesc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omni tempore plurimum, quoniam per</w:t>
      </w:r>
      <w:r>
        <w:rPr>
          <w:rFonts w:cs="Times New Roman" w:ascii="Times New Roman" w:hAnsi="Times New Roman"/>
          <w:sz w:val="24"/>
          <w:szCs w:val="24"/>
          <w:lang w:val="en-GB"/>
        </w:rPr>
        <w:t>fec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mor continuum parit assidue timorem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eterea placuit michi virgineum chorum 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xtris Veneris collocare, uxoratas, moniales, vidua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t defloratas ponere a sinistris; sub scabel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ero pedum ipsius, universas ab istis infer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nstituo, quia in eis turpissima est volupt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ocundatio nulla. Ponam in genere brev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 omnibus exemplum, ne prolixitas audit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egravet aure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Quecumque igitur sit, his generalibus pote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tationibus uti: "Nobili ac sapienti dom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, morum elegantia decorate, I. salutem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ptitudine servitii"; vel aliter: "Nobilissim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sapientissime domine G. de Castelnovo, 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psum totum"; vel aliter: "Inclite ac magnific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e B. comitisse, forma et morum elegant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ate, I. de Porto salutem et promp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mnibus servitium", vel: "salutem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3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lissimo servitio", vel: "salutem et quicqui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st", vel: "salutem et si aliquid valeret salu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osius inveniri", vel: "salutem et quicqui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litatis et servitii potest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 quippe salutationes locum habent, ante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quis percipiat quod affectat. Post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 suum compleverit desiderium, hoc mo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tabit amicam: "Anime sue dimidio p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ctis mortalibus diligende B., amice dulcissim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e ipsum totum", vel: "quicquid sibi affectat"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: "salutem cum diligentissimi amo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everancia", vel: "cum indissolubili vincul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ris", vel: "salutem cum sincerissimi amo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ulo", vel: "salutem cum perpetui amo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cia"; vel aliter: "Forma, sensu, gen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ate M., amice dulcissime, I. quicquid amo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st", vel: "se ipsum et sua"; vel aliter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nime sue dimidio et suorum occulorum lumi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, formosissime amice sue, I. anim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orpus et si plura posset", vel: "quicqui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t et habere videtur", vel: "se ipsum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"; vel aliter: "Gloriosissime ac preciosissim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e B., amice dulcissime, O. salutem et illu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ffabile gaudium mentis, quod aliqua voc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 actu exprimi non potest"; vel aliter: "Su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3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rum et topazion relucenti domine C.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ce dilectissime, I. quecumque potest et si ult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 valeret aliquid invenire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everunt autem quidam ponere rustican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ridiculosam salutationem, qua forte poss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que benivolentia captari. Hoc eni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: "Amice dulcissime G., forma et m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gantia redimite, I. tot salutes et servitia, quo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elo fulgent sidera, quot in arboribus folia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 arene circa maris littora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ota, quod fere omnes mulieres appet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er de pulcritudine commendari, etiam s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uerint deformes, unde tam in salutatio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quam in cunctis epistole partibus te oportet be</w:t>
      </w:r>
      <w:r>
        <w:rPr>
          <w:rFonts w:cs="Times New Roman" w:ascii="Times New Roman" w:hAnsi="Times New Roman"/>
          <w:sz w:val="24"/>
          <w:szCs w:val="24"/>
        </w:rPr>
        <w:t>nivolen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ulcritudine captare. Utaris ig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lativis et insistas commendationi, qu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iebris condicio huiusmodi laudibus cic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ectitur et inclinatur. Ponas igitur quando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apientissime", quandoque "nobilissim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llustrissime", si nobilis fuerit, quando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matissime" seu "splendidissime" vel "lucidissime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 "iocundissime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hiis autem salutationibus poteris trah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es modos salutandi amicas pro amicis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cos pro amasiis, si volvere sciveris et muta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3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utanda. </w:t>
      </w:r>
      <w:r>
        <w:rPr>
          <w:rFonts w:cs="Times New Roman" w:ascii="Times New Roman" w:hAnsi="Times New Roman"/>
          <w:sz w:val="24"/>
          <w:szCs w:val="24"/>
          <w:lang w:val="en-GB"/>
        </w:rPr>
        <w:t>Nec est aliud necessarium, in mutation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i ut permutes adiectiva per sexus 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 posuisti femininum genus pro mulierib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s masculinum pro viris. Et licet viri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um laudari appetant, de huiusmodi lascivi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rimum letantur. Set videtur michi, quod omn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tia preter miliciam sunt in salutatio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enda, quia hoc ineptum videretur, ut alicu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lerici dignitas vel negotiatoris officium a mu</w:t>
      </w:r>
      <w:r>
        <w:rPr>
          <w:rFonts w:cs="Times New Roman" w:ascii="Times New Roman" w:hAnsi="Times New Roman"/>
          <w:sz w:val="24"/>
          <w:szCs w:val="24"/>
        </w:rPr>
        <w:t>li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qua diceretur. Nec etiam ipsi debe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scribunt mulieribus alicuius lascivie caus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s dignitates vel officia nominare, quia ma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antecedenti concordaret illatum et sic 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quens epistola deluderetur. Clerici aut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frequenter super nature incudem feri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malleo repercussorio nec valent motus re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acili refrenare, ponant in salutatio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qua occulta signa, que propria nomina sub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magine representent. Et est notandum,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mulieres quam viri, cuiuscumque sint ordi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el conditionis, debent epistole titulum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iusmodi lasciviis taliter occultare, quod si litt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d aliquorum manus pervenerint, nequea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acili cognosc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ursis breviter salutandi modis, qui poss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3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usum amantium pervenire, duxi que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ndi genera ponere generaliter in exempl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dictatores quilibet preparatoria inveniant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endo. Set distinguenda sunt amandi tempor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et amantium genera. </w:t>
      </w:r>
      <w:r>
        <w:rPr>
          <w:rFonts w:cs="Times New Roman" w:ascii="Times New Roman" w:hAnsi="Times New Roman"/>
          <w:sz w:val="24"/>
          <w:szCs w:val="24"/>
          <w:lang w:val="en-GB"/>
        </w:rPr>
        <w:t>Quidam enim amare incipi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iquas nec tamen cum eis colloquium habuerun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quidam autem post colloquium et parv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amiliaritatem amorem quarundam requirun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quidam enim illas amare appetunt, qua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nquam viderunt. Tria igitur sunt tempora,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quibus hec omnia fiunt. Amantium vero gener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nt duo: laicus videlicet et clericus. Item laic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ius miles, alius pedes. Item militum al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x, alius dux, alius princeps, alius marchio, al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es, alius procer, alius vavassor. Item pedi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ius civis, alius burgensis, alius negotiator, al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usticus, alius liber, alius servus. </w:t>
      </w:r>
      <w:r>
        <w:rPr>
          <w:rFonts w:cs="Times New Roman" w:ascii="Times New Roman" w:hAnsi="Times New Roman"/>
          <w:sz w:val="24"/>
          <w:szCs w:val="24"/>
        </w:rPr>
        <w:t>Clericorum ita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us prelatus, alius subditus, quia non sunt distingue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es clericorum species, ne amo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ra ledantur. Ceterum si vellem secundum uniuscuiu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m et conditionem genera pon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ionum, primo deficeret tempus quam serm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o sicut humane conditionis natura commu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, ita communia ponam exempla et transcurr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 utiliter inchoat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4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uscumque igitur conditionis aut ordi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ille, qui amare desiderat, aut amat, quam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abuit, aut illam, quam habuit set nunc fact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st inter eos amoris alteratio aut illam, 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o tempore vid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 istis igitur tribus temporibus duos narrand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odos ad usum amantium assumam. </w:t>
      </w:r>
      <w:r>
        <w:rPr>
          <w:rFonts w:cs="Times New Roman" w:ascii="Times New Roman" w:hAnsi="Times New Roman"/>
          <w:sz w:val="24"/>
          <w:szCs w:val="24"/>
          <w:lang w:val="en-GB"/>
        </w:rPr>
        <w:t>Pr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st ante factum, secundus post factum. Quicun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morem alicuius mulieris habere appet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bet venativas adulationum blanditias premitte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ttendo que numquam facere poss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quia sic dicit Ovidius: "nil enim promittere ledit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rimis namque taliter potest amato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ordiri, narrare atque petere illi, quam desidera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abere: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"Cum inter gloriosos puellarum choros vo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diustertius corporeis oculis inspexi, apprehendi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quidam amoris igniculus precordial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 et repente me fecit esse alterum. Nec s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quod fueram nec potero de cetero esse. Ne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um, quia michi et universis procul dubio videba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quod inter omnes refulgebatis tan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la matutina, que in presagium diei auror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liceri videtur. Et dum subtiliter inspicer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a vos gloria natura dotaverat, in amirat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4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ebat spiritus meus. Capilli siqu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i quasi aurum contortum iuxta coloratissima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ures mirifice dependebant. Frons erat excels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upercilia sicut duo cardines gemmat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uli velut stelle clarissime refulgebant, qu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endore membra quelibet radiabant. Nar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e, labra crossula et rubencia cum den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rneis comparebant, collum rotu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gula candidissima se directe inspiciendo geminaba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critudinem, quam nunquam cre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uisse in Helena intendi. Pectus quasi paradi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ulus corpori supereminebat, in quo era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o poma velud fasciculi rosarum, a qu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r suavissimus resultabat. Humeri tam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re a capitella residebant, in quibus brachia sic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i cedri erant naturaliter inserta. Ma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onge, digiti exiles, nodi coequales et ungule sicu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ristallum resplendentes totius stature augmentaba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corem. </w:t>
      </w:r>
      <w:r>
        <w:rPr>
          <w:rFonts w:cs="Times New Roman" w:ascii="Times New Roman" w:hAnsi="Times New Roman"/>
          <w:sz w:val="24"/>
          <w:szCs w:val="24"/>
        </w:rPr>
        <w:t>Verum quia primo deficer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dator quam pulcritudinis immensita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um verto ad sapientie vestre magnitudin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qua non possum non amirari; qu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e sunt, que, licet convenienti pulcritud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deant, non tamen sapientia decorantur. S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alie, quibus sapientia fuit nature munere concess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4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forma corporis denegata. Set in vos i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a sine defectu aliquo confluxere,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otiens oppinio me in hanc trahat sententi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existimem vos aliqua deitate potir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itudini tamen vestre suppliciter suplico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 vestro famulo dignemini precipere, qu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ratus sum me ipsum et mea vestre in om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nere voluntati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ota, quod hec epistola potest in unius diccio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utatione taliter variari, quod cuilib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ni, maritate, vidue, moniali et deflora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tti potest, scilicet ut, ubi dicitur in princip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uellarum", dicatur "dominarum"; n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t monachas debes tam in salutationibus 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unctis epistole partibus "dominas" appella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a, si diceres "monachas" vel "moniales"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cius ad earum spectaret vituperium 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em, unde in Alemania fere ab om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mine" appellantur. Est etiam notand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talis epistola non debet transmitti cuilib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magnis et sapientissimis dominabus. Pretere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dum est, quod unaqueque mulier, cuiuscu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dinis vel conditionis sit, negat in prim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facere peroptat, unde si aliquo mo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tenti rescribere velit, intelligas ipsam conce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4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le, licet hoc deneget verbis. Ad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ndum est, quod quinque sunt cause, qu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ier denegat, quod postulat amans: prim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ex quadam occulta natura, quia natural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bus inesse videtur primo negare quesita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nda, ne, si propere tue condescender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oluntati, crederes illam fore communem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tia, ut postulanti dolcius esse videatur,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 fuerat longo tempore denegatum; quart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t expectet sibi aliquid elargiri, antequam consencia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lanti; quinta, quia sunt plurim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oncipere pertimescunt. Unde aliqua si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beret mittenti et poneret simpliciter titu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salute; posito autem titulo, sic proced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t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 epistole tue serie stilum fatigasti pro nichil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ens per quedam adulancia verba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critudinis mee commendationem benivolenc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are, set nichil est, quod credis, et sem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s arene. Tuo siquidem servit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digeo nec volo quod de cetero michi tal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re presumas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 siquidem epistola perpendere poter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s quod suum procul dubio desider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4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mplebit. Unde iterato sibi talem epistol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ttat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Vestrarum litterarum significatum anim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ter et corpos letificavit. Et licet dixeritis m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um fatigare pro nichilo, credo tamen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respicere dignabimini, et si non placuerit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vam, precipiatis ut moriar sicque post mor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ruar gaudiis paradisi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e tua importunitate non possum non amirar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iam penitus denegaverim, ne michi littera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el aliquid transmittere auderes; et nunc si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solicitas, ut me credas alterabilem esse. S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reperitur nodus in sirpo, et flos mirice perman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olabilis, nec est feno similis, quod sec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e arescit. Vidisti forte virgulta in desert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t complacuerunt tibi pomeria Damasci. S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omne quod placet potest, ut credis, haberi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iusmodi siquidem proverbia, occulte ratiocination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ia et similitudines faci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rimum ad usum amandi. Ponantur igitur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us iocunde transumtiones et proverbia,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bus possit multiplex intellectus haberi, qu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modicum faciunt amantium animos gratular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on solum milites et domine, v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tiam populares iocundis quandoque transsumptio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g. 5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tuntur, et sic sub quodam verb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amine vigor amoris intenditur et amabi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cipit incrementum. Transumitur eni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ier quandoque in solem, quandoque in lun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que in stellam, quandoque in palm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que in cedrum, quandoque in laur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que in rosam, quandoque in lili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que in violam, quandoque in gemm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el in aliquem lapidem preciosum; vir au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umitur quandoque in leonem propter fortitudinem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que in draconem propter incomparabil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iam; quandoque in falco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pter velocitatem. Infinitis autem mod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unt huiusmodi transumptiones nec posse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 facili numerari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t videndum est, quid sit transumptio. Transumpti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st positio unius dictionis pro alter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quandoque ad laudem quandoque ad vituper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i transumpte redundat. Et est nota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omnis transumptio est largo mo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itudo; set non convertitur. Ceterum dictato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 debet esse providus in transumendo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er fiat quedam similitudo vocis vel effec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rasumptione. Nam si mulierem transumer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rcum, non esset iocunda transumptio;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g. 5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 diceres: "collegi glandes" pro effectu amo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icuius, turpiter transumeres, quoniam gland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ibaria sunt porcorum. Set si poneres "palmam"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 muliere et "dactilos" pro amoris effectu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 transumeres; quoniam palma est arbo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osa et dactili dulcedinem exibent 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ustum. Item, si virum transumeres in can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piter transumeres, nisi eum velles taliter dehonesta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um, quia meum propositum impedire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reo sub quodam silencio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ransumtione; set alias de ipsa specialem propo</w:t>
      </w:r>
      <w:r>
        <w:rPr>
          <w:rFonts w:cs="Times New Roman" w:ascii="Times New Roman" w:hAnsi="Times New Roman"/>
          <w:sz w:val="24"/>
          <w:szCs w:val="24"/>
        </w:rPr>
        <w:t>s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re tractat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tar igitur ad propositum et respondeb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amante superiori epistole hoc modo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i regnum essem adeptus et regali diadema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ronatus, non tantum foret gaudium cord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o innatum, quantum de vestrarum littera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ore percepi. Scio quidem, quod nod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reperitur in sirpo, id est macula non reper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cundissimo eloquio vestro; et flos miric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t inviolabilis, idest vestre dilectio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itas non potest aliquatenus violari. Eg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m sum fenum, quod secatum facile arescit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isi velitis me rore vestre gratie irrigare, mi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 quam fenum aridum potero dici. Vid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g. 5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ndem virgulta et complacuerunt pomeria Damasci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t licet habere nequeam quod placet, magnitudi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men et curialitatem vestram supplic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oro, ut michi fidelitatis mee intuitu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c donarium conferatis, videlicet quod me instru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emini, quo tempore vobis mei cord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 valeam aperire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redis forte, quod labor improbus omn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at, et pulsanti omni tempore aperiatur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t incerte sunt vie hominum et vane cogitation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orundem, cum res cuiusque in tal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 casu et fortuna regatur quam premedita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one. Nolens tamen preces tuas ex to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mpnere, ne in desperationis laqueum trahar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o ut in die festo, cum domini et matr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lum dominicum visitant, prohici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 meum pomerium falconem et subito poste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urrens a familiaribus domus tuam repet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m. Ego vero illam tibi faciam denegari, dicetur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i ab ancillis: "recede, non enim tu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st, quod queris". </w:t>
      </w:r>
      <w:r>
        <w:rPr>
          <w:rFonts w:cs="Times New Roman" w:ascii="Times New Roman" w:hAnsi="Times New Roman"/>
          <w:sz w:val="24"/>
          <w:szCs w:val="24"/>
        </w:rPr>
        <w:t>Ad istam siquidem contemptio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vocari faciam, sicque michi tui cord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ana poteris aperire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 plura? Pono, quod amans iam perfeci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quod optabat, unde potest et debet ex postfact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5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liquas iocundissimas ei litteras destinare. </w:t>
      </w:r>
      <w:r>
        <w:rPr>
          <w:rFonts w:cs="Times New Roman" w:ascii="Times New Roman" w:hAnsi="Times New Roman"/>
          <w:sz w:val="24"/>
          <w:szCs w:val="24"/>
          <w:lang w:val="en-GB"/>
        </w:rPr>
        <w:t>Consuever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utem amantes ad maiorem delectatio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ere se vidisse per sompnium quod fecer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 talem amator potest epistolam destinare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um medium silencium tenerent omnia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s iocundissimo tempore veris suum perager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um, causa venandi quoddam intrav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erium, infra quod duo rivuli decurreba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nt enim ibi arbores florigere, inter quas dulciss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lomenarum cantus undique resonab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igatus, modicum sub frondosa pinu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evi et cepi firmiter dormire. Cum autem si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escerem, ecce comparuit virgo speciosissim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us pulcritudinem non posset aliquis designa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prehendit me per manum et cepit me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quantulum residere. Utebatur primo suavissim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oquiis et coloratis prefationibus in dicendo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st multa siquidem verba, plicatis brachi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 suaviter strinxit et suis rubentibus labell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 suavius comprimens contulit michi bas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ffabilia. Post hec, iocundiora et iocundissim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endo, que mille modis gaudium geminaver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troduxit me tandem in cubicu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um, quod fulcitum erat floribus et malis stipat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5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nt ibi cardines eburnei cum capitell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reis, parietes cristallini cum celatura varia, sic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abant ex gemarum fulgoribus, ut mich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ideretur esse in paradiso deliciarum. </w:t>
      </w:r>
      <w:r>
        <w:rPr>
          <w:rFonts w:cs="Times New Roman" w:ascii="Times New Roman" w:hAnsi="Times New Roman"/>
          <w:sz w:val="24"/>
          <w:szCs w:val="24"/>
          <w:lang w:val="en-GB"/>
        </w:rPr>
        <w:t>Supervenien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mum aurora, me sub eiusdem arbo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mbram reduxit et, repetitis amplexibus m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umerabiliter astringens, angelicum mich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ulit "ave". A sompno quidem tam glorios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tationis alloquio excitatus, duxi vestram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 parte sapientiam consulere, ut vestris mich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eris dignemini somnium explanare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ocundari potestis et infra vestre mentis archa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narrabiliter exultare, quod tam precios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bis comparuit sompnium, in quo desideratissim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exus, basia iocundissima et cete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ecuntur magnifice recepistis. Nam, 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 memini, eadem die ad eiusdem arbo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s me recolo sompniasse, quod vos ib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ram hec omnia facientes. Ab ea siqu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excogitavi sedula, quomodo vestre magnitudi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m in omnibus et per omnia complace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umtamen interpretari sompnium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o, nisi mecum sub eadem arbore it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escatis. Properate igitur ad eundem lo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solis occasum, quoniam ibi proposui explana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6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pnium et refferre plurima, que litte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udeo annotare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peciosa forma pre filiabus homin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es decem milia ex parte vestri fidelissimi habeat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es procul dubio, quod vestri amo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nculum me tenet indissolubiter colligat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nde quicquid precipere placet, paratus sum effect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ipare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e, quod ista nupserit alii nec velit eum ulter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igere, unde illi taliter scribit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moris vestri vinculum per effectum op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olvatur, quoniam nupsi viro, qui m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i annulo subarravit, cinxit col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um lapidibus preciosis deditque vestes aur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t gemis plurimum renitentes, unde non poss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ec debeo tecum more solito iocundari"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"Plorans ploravi nec plangere desistam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tenebris meum stravi lectum, quia obscur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st michi candelabrum, quo videbar in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loriosas militum catervas multimode refulgere: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nde sciatis, quod si montes et maria cum vir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o transiveritis, sequar vos, ut quando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em videre valeam desiderium anime mee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e, quod antequam nubat, efficiatur gravid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 taliter scribit amasio suo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6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ram in domo patris mei tenera et in utriu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rentis conspectu plurimum amabil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per venativas adulationum blanditi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traxisti minus provide in laqueum deceptiv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nc vero non audeo alicui propalare me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ulneris causam, et tamen scitur in plathe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quod gessimus in absconso; vultus pallet, tume</w:t>
      </w:r>
      <w:r>
        <w:rPr>
          <w:rFonts w:cs="Times New Roman" w:ascii="Times New Roman" w:hAnsi="Times New Roman"/>
          <w:sz w:val="24"/>
          <w:szCs w:val="24"/>
        </w:rPr>
        <w:t>sc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er, reserantur claustra pudoris; fam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bescit, laceror assidue, subiaceo verberib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o mortem, unde non est dolor similis me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ri, quia famam et honorem cum flor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ginitatis amisi. Nam ad inenarrabilis anxieta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mentum factus es michi penitus alien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illius aliquatenus recordaris, cui maria promitteb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ontes et universa, que celi ambitu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entur. Similibus enim laqueis aucep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pit aves et piscis ex pelago tali trahitur ham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nil prodest michi, quod reffero, quon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ex alto cadit, inremediabiliter corru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frustra remedium queritur, ubi pericu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urrit. Succurre michi, queso, tandem, et 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vis prebere iuvamen, inspicias saltem, quomo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te morior, et utinam morerer! Qu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s malum esset mori, quam vivere om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e cum pudore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6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ntequam uxorem acciperem, dedignaba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recipere in virum; nunc autem, qua rat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 possem condescendere voluntati, cum uxor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am elegantissimam et multimoda pulcritud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atam? Cessa igitur a talibus et te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c verba retracta, quoniam alium cre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in causa, qui tuam navem fecit ad por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minie devenire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e, quod aliqua virum vel amicum habe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abiit in regionem longinquam, nec rever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t, unde sibi talem epistolam potest destinare: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"Expectans expectavi desiderium me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teram mei corporis partem, oculorum me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umen, primum dilectum et amicum,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m lapso quinquennio solivaga permansi, cred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 videre corporeis oculis, sine quo nichi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nec videre potero, nisi michi sue presenti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ntulerit claritatem. Rediit ad Noe columb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fenestram, ramum virentis olive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um leticie reportans. Revertatur, ques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ctissimus meus, ut illam faciat vivere, 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illo moritur nec mori potest. Alioquin fac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ut turtur, que suum perdit maritum,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r cuius amavi semper et amare peropto. Ill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6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em postea non sedet in ramo viridi, set gem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icco voce flebili iugiter et aquam clar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bat, cum appetit bibere, nullumque nisi mor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olatur solatium. Sic ego vivam sic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iar, si vestra desiderabili non potero present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ri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er debeat aliquis mulieribus desuade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habitum accipiant monachalem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Vox turturis immo potius cuculi audita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erra nostra et resonuit, quod huius secul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e deposito habitum proposuisus recip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chalem et in claustro cum gibbis, claud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icurvis et strambis mulieribus ducere vita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igitur vobis gloriare servabitur, cum vos accend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ades, pulsare tintinabulum, revolv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os et cantare altis vocibus "Alleluia" oportebit?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am cum videbitis puellas plurimas vestim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osissimis exornatas, que vobis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nt in pulcritudine coequari, stare cum mili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horeis et cantare in timpano et chor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alma nata paradisi redimita floribus", in vestimen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gris cantabitis "Requiem eternam", gracitand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salmos cum inveteratis! </w:t>
      </w:r>
      <w:r>
        <w:rPr>
          <w:rFonts w:cs="Times New Roman" w:ascii="Times New Roman" w:hAnsi="Times New Roman"/>
          <w:sz w:val="24"/>
          <w:szCs w:val="24"/>
        </w:rPr>
        <w:t>Desistatis ig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i proposito, quoniam paratus sum, quandocu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t, vos recipere in uxorem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6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iu excogitaveram, qualiter possem evade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ne habitum susciperem monachalem. </w:t>
      </w:r>
      <w:r>
        <w:rPr>
          <w:rFonts w:cs="Times New Roman" w:ascii="Times New Roman" w:hAnsi="Times New Roman"/>
          <w:sz w:val="24"/>
          <w:szCs w:val="24"/>
          <w:lang w:val="en-GB"/>
        </w:rPr>
        <w:t>Set pa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ns hoc me facere compellebat nec invenieb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quem, qui michi super hoc vell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ere, unde trisus erat anima mea usque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em nec poteram vivere sine dolore. Plac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itur michi consilium vestrum et para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vestre in omnibus obedire voluntati. Quaprop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ciciam vestram attentissime depreco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tenus in proxima nocte ad monasteri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primo tintinabulum pulsatur, propere accedat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a vobiscum veniam, quocumque placebit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t monialis, quando petitur pro amica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um Illi sim desponsata, cui angeli servi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n primo prophessionis voto virginita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m celesti Sponso compromiseri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r, quod me audes querere in amicam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rtim, cum virginitatis portem signum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ce, velum videlicet nigrum, quo innu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quandam speciem assumpsisse mortalitat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nde tibi ac omnibus deberem secundum car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octationem procul dubio displicere. S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video, sic te illaqueavit persuasio diabolic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7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nullius viri lectum violare pertimescer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quo Altissimi sponsam exquirere non pavescis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t incunctanter scias et nullatenus dubit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tue persuasiones contra me non prevaleb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i dares que habes et que habere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, in vanum laboras et semina mand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ne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i per velum nigrum intelligatis mortalita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quam assumpsisse, eadem vobiscum desider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alitate potiri et famulari vobis, done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 aliquantulum revivamus. Set de avarici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io merito reprehendi poteritis, si mich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is vestre denegaveritis particulam. Ex qu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itam meam in vestra constituo potestate. </w:t>
      </w:r>
      <w:r>
        <w:rPr>
          <w:rFonts w:cs="Times New Roman" w:ascii="Times New Roman" w:hAnsi="Times New Roman"/>
          <w:sz w:val="24"/>
          <w:szCs w:val="24"/>
          <w:lang w:val="en-GB"/>
        </w:rPr>
        <w:t>Et lic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elum sit nigrum, sub eodem tamen menb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te candidiora intueor, unde mille, immo dec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a traho suspiria, quod non possum ill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ria perpotiri. Ex eo enim, quod asseritis v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 esse desponsatam, cui angeli serviunt, et e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am compromisisse virginitatem, dimitt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debetis, quin mee condescenda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ati, quia celestis Sponsus animam,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rnem requirit, unde dicitur: "celum celi Do</w:t>
      </w:r>
      <w:r>
        <w:rPr>
          <w:rFonts w:cs="Times New Roman" w:ascii="Times New Roman" w:hAnsi="Times New Roman"/>
          <w:sz w:val="24"/>
          <w:szCs w:val="24"/>
        </w:rPr>
        <w:t>min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m autem dedit filiis hominum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eo vero, quod me dicitis persuasione diabolic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7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 esse vinculatum, quod nullius viri lec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re pertimescerem, ex quo Altissim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am exquirere non pavesco, respondeo talite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quod multo fortius illius violarem thor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meos parentes et consanguineos interfec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dat pluvias, grandines et tempestates, 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uius viri terreni, qui paucos vel nullos offend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st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Verba tua super mel et favum michi dulc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uerunt nec audeo denegare quod postulas, quon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ecessarium proponis et irrefragabile argument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enias igitur et cupitis fruamur amplexib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do pariter grata, graciora et gratissim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a, que dulciter permisceri solent, labell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viter comprimendo. Quod autem sequi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t secretissimum et fingamus nos ad invic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re aliqua rixari, quatenus nostri amo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itas occultetur. Hoc tandem amicicie t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pere proposui, ut si Sponsus meus te aliqu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e molestaverit, in me penam refunda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s quod, quandocumque potero, dabo ub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um, ut tuam valeas iniuriam vindicare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ona mittit litteras alicui, qui eam dilex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nunc est ab eo derelicta pro quadam domicella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7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i amoris iura diligencius inspiceres, non dimitter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a pro paleis neque rem soli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olatili, quoniam qui teneram diligit puell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ructus degustat acerbos neque natural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pit saporem, qui uvam premere satagit, ante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t matura. Set scio, quod illas dilig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evisti, que suas facies cerusa et unguen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rino dealbant, que rubent ex apposit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mbacelli et florere videntur ex color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ppositis, unde universis deberent plurim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icere, quia furtivus est color, qui non proveni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natura. Est etiam aliud, quod te deberet 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um amore divellere, quia neminem nisi pr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ere diligunt et illam, quam tibi credis e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em, plures, immo plurimi abutuntur, sic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s est terminus, que speras fore discret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tere ad me igitur et more soli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riemur, quia in rebus necessariis nullum patie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ctum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e, quod aliqua uxorata velit ad se voca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m amicum, quando maritus est absens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ransmisi vobis violas, nunc autem fascicu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o rosarum, quoniam amicitie vest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erlativis laudibus conveniunt flores, fruc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t frondes. Recessit enim aquilo, veniat ig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g. 7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uster, intret ortum meum et faciat illius aroma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s flatibus redolere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nc loquitur Venus universis mulier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 modo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ocunda sunt vobis verba in Rota nost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ita, quibus amantes valent se ad invic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are suorumque cordium revelando secret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autem in eminentiori amoris specula consistent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ndam in hac parte considerav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ctum, quem ex officio nostro volumus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um supplere; videlicet docere vos proposu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ire oportunitatem amandi et 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 personas hoc facere possitis, unde brev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c vos regulam doceo, que non fallit: matr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se ipsas, moniales et vidue sub obtentu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is, uxorate per matronas et matres et ancilla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t puelle per omnes supradictas poss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mode lascivire. Item est notandum,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t aliquis adeo sagax, qui mulieris proposi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at omni tempore impedire"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is dictis dampnavit Sardos et universos,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otipie vitio proscribuntur addendo parite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quicumque dubitat et vult sibi consc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, cornutam adipiscetur procul dubio coron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 scribetur cuculi versus et depinge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curbita ortulan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7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ito siquidem generali edicto abiit dea Ven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dico, quod taliter abierit, ut non sit ubi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ialiter presens. Ego autem solus reman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epi cogitare mecum omnia, que caus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civie conscripseram, et vereri plurimum, 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e moderni et posteri me crederent nim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sse lascivum, unde opus destruere proposuer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ad aliquorum audientiam pervenire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escendi tandem amicorum precibus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m omnibus concessi Veneris, quam fecer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 urbanitatis. Unum tamen vol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os et singulos scire, quod plus mich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er placuerunt verba quam facta, quon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riosius est in talibus vivere in spe quam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, secundum sententiam serenissime Capuan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dam oblivioni tradideram, que non dux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silencio preterire, quoniam in eis subulis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dua est rhetorica, unde vix potest imbeccillit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i humani rem pre magnitudine intueri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ter cunctos equidem amantium gestus hec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nt diligencius et exquisicius contempland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delicet quid sit nutus, quid indicium, quid sign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 suspirium, quomodo ista se habea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aliter permisceri poss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g. 8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tus est quidam preambolus amoris nunti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quodam inenarrabili actu cordium secre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lat; vel nutus est quedam ymago amor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representat, quid iam fecerint ama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 quid facere velint; vel nutus est veri vel fals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moris indicativus, quia multotiens per ips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lurimi trahuntur in laqueum deceptivum. F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m actu, quando mulier in momento aper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xtrum vel sinistrum oculum subridendo, u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torum cordibus quoddam inenarrabi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dium nascitur, pro quo extra se ipsos multoci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ucuntur, et hoc magis proprie dic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us. Fit etiam actu, videlicet quando mulier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o, qui vocatur index, albissimam gulam demonstr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nde amantes amoris igniculo com</w:t>
      </w:r>
      <w:r>
        <w:rPr>
          <w:rFonts w:cs="Times New Roman" w:ascii="Times New Roman" w:hAnsi="Times New Roman"/>
          <w:sz w:val="24"/>
          <w:szCs w:val="24"/>
        </w:rPr>
        <w:t>buru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 etiam actu, quando ille, que pulcr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nt capillos, manum circa tempora pon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levando drapellum vel bindam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tes respiciant pulcritudinem capillor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 ad amorem non modicum provoca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 etiam actu, quando mulieres brachia extend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lvendo pelles et permutando, ut amator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atum respiciant et personam, unde amo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gor mulumode augmentatur. Mulus au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dis fit nutus actu, quos numerare non pos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g. 8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pter consuetudinum diversitatem. N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agaces mulieres in choreis saltantes faciunt nut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t ab omnibus percipi non possint. Fit au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 quandoque in elevatione capitis, quando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clinatione, risu, manu et pass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tuosi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tium est quedam latens revelatio secret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m indicatur nobis, quid facere debeam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i gratia: quedam enim formosa monial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dit iuxta ianuas templi transire amas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um, unde statim accepit librum et incepit canere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ol fa mi re, sol fa mi re, sola sum, sol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". Hoc enim erat inditium quia indicaba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per tales voces, quid facere deberet. Est eni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 inter nutum et inditium, quia nu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t multum latenter, indinum aliquantulum expresse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tem nutus fit tantum actu, inditium ver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ctu et voce. Item est notandum, quod om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us est largo modo indinum, quoniam per ips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er aliquid indicatur, set non converti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tium enim dicitur, quando mulieres frequen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quos nominant, quia indicatur, quo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os diligant vel diligere velint. </w:t>
      </w:r>
      <w:r>
        <w:rPr>
          <w:rFonts w:cs="Times New Roman" w:ascii="Times New Roman" w:hAnsi="Times New Roman"/>
          <w:sz w:val="24"/>
          <w:szCs w:val="24"/>
          <w:lang w:val="en-GB"/>
        </w:rPr>
        <w:t>Inditium est, ut s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iquis frequentet horam alicuius mulieris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 quam consueverit se incipiat perpolli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g. 8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quia indicatur, quod eam habeat vel habere affecte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numerabilibus enim modis tam actu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voce fiunt indicia, quorum diversita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osset aliquis plenarie assignare. Est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ndum, quod omne indicium est coniectur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um est, quo secretum quandoque perpendi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cum aliquis vel aliqua pallet vel rub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ntino motu, pro quo significatur verecund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 ira. Et non accipio hic signum, ni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um pertinet ad amorem, quoniam sig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iones infinite sunt. Preterea largo mo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st signum indicium dici et econvers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irium est passio anime innata ex spiritu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spensione; vel suspirium est ingens inspirat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vehementi spirituum suspensione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 suspirium est vehemens spirituum passio ex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 cogitatione; vel suspirium est repenti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nopinatus spirituum sonitus proveniens ex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e labore. Dicitur autem suspirium a spiritu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sione, quoniam cum anima reduc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memoriam felicitatem quam habuit aut dolo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nsitatem vel immensum gaud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u contrarium vel futurum incomodum, suspend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piritus, quia constringitur cor ex eo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g. 8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quod anima obliviscitur virtutis operative, u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cor incipit postmodum dilatari, revert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us ad principalem sedem, et ex ipsa revers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tur quidam sonus, qui suspir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ur. Verumtamen sunt quam plures,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prava consuetudine vel morbo suspira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ulieres autem quandoque suspirant, ut decipia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matores. Nam et ipse multociens suspiri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uduntur. Suspiria quidem largo mod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ossunt dici nutus, inditium et signum. </w:t>
      </w:r>
      <w:r>
        <w:rPr>
          <w:rFonts w:cs="Times New Roman" w:ascii="Times New Roman" w:hAnsi="Times New Roman"/>
          <w:sz w:val="24"/>
          <w:szCs w:val="24"/>
        </w:rPr>
        <w:t>Porr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suspirium plurima indicantur. Profect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quidam miles non longe a quadam virg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ret, vehementer suspiravit; interroga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dem ab ea, quare suspiraverit, respondit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on audeo vobis mei cordis desiderium aperire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a vero notabile sibi verbum proposuit dicens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on videtur habere virilem animum,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ieri suam dubitat patefacere voluntat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modo loquendi oportunitas adsit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t autem plura, que lasciviam ostend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ntur, in hoc opere posuerim, non tamen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bile me fuisse aut velle fore lascivum, qu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mon, qui meruit assistrici Dei, id est e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iencie, copulari, multa posuit in Cantic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corum, que secundum litteram magis pos</w:t>
      </w:r>
      <w:r>
        <w:rPr>
          <w:rFonts w:cs="Times New Roman" w:ascii="Times New Roman" w:hAnsi="Times New Roman"/>
          <w:sz w:val="24"/>
          <w:szCs w:val="24"/>
          <w:lang w:val="en-GB"/>
        </w:rPr>
        <w:t>se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g. 8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d carnis voluptatem quam ad moralita</w:t>
      </w:r>
      <w:r>
        <w:rPr>
          <w:rFonts w:cs="Times New Roman" w:ascii="Times New Roman" w:hAnsi="Times New Roman"/>
          <w:sz w:val="24"/>
          <w:szCs w:val="24"/>
        </w:rPr>
        <w:t>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us trahi. Veruntamen sapientes dub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eliorem partem interpretantur, dice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am vel amicam Ecclesiam fuisse, spons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esum Christum. Credere igitur debetis,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compagnus non dixit hec alicuius lascivi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, set sociorum precibus amicabiliter condescend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25:00Z</dcterms:created>
  <dc:creator>marta</dc:creator>
  <dc:description/>
  <cp:keywords/>
  <dc:language>en-US</dc:language>
  <cp:lastModifiedBy>.</cp:lastModifiedBy>
  <dcterms:modified xsi:type="dcterms:W3CDTF">2005-04-07T08:25:00Z</dcterms:modified>
  <cp:revision>2</cp:revision>
  <dc:subject/>
  <dc:title>Note filologiche al testo</dc:title>
</cp:coreProperties>
</file>